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Crostata mandorle e cioccolato</w:t>
      </w:r>
    </w:p>
    <w:p>
      <w:pPr>
        <w:pStyle w:val="NormaleWeb"/>
        <w:jc w:val="both"/>
        <w:rPr/>
      </w:pPr>
      <w:r>
        <w:rPr/>
        <w:t>(Ricetta di Simona)</w:t>
      </w:r>
    </w:p>
    <w:p>
      <w:pPr>
        <w:pStyle w:val="NormaleWeb"/>
        <w:jc w:val="both"/>
        <w:rPr/>
      </w:pPr>
      <w:r>
        <w:rPr/>
        <w:t>500gr di farina</w:t>
        <w:br/>
        <w:t>3 uova</w:t>
        <w:br/>
        <w:t>1 bustina di lievito per dolci</w:t>
        <w:br/>
        <w:t>150 gr di zucchero</w:t>
        <w:br/>
        <w:t>125 gr di burro</w:t>
        <w:br/>
        <w:t>4 cucchiai di latte</w:t>
      </w:r>
    </w:p>
    <w:p>
      <w:pPr>
        <w:pStyle w:val="NormaleWeb"/>
        <w:rPr/>
      </w:pPr>
      <w:r>
        <w:rPr/>
        <w:t>300 gr di mandorle macinate</w:t>
        <w:br/>
        <w:t>160 gr di zucchero</w:t>
        <w:br/>
        <w:t>200 gr di cioccolato fondente a pezzettini</w:t>
        <w:br/>
        <w:t>100 ml abbondanti di panna liquida</w:t>
        <w:br/>
        <w:t>3 uova intere</w:t>
      </w:r>
    </w:p>
    <w:p>
      <w:pPr>
        <w:pStyle w:val="NormaleWeb"/>
        <w:rPr/>
      </w:pPr>
      <w:r>
        <w:rPr/>
        <w:t>100 gr abbondanti amaretti</w:t>
      </w:r>
    </w:p>
    <w:p>
      <w:pPr>
        <w:pStyle w:val="NormaleWeb"/>
        <w:jc w:val="both"/>
        <w:rPr/>
      </w:pPr>
      <w:r>
        <w:rPr/>
        <w:t>Sistemate la farina nella ciotola dell'impastice ed unite il burro. Azionate la macchina e lavorate fino ad ottenere un composto sbriciolato poi unite lo zucchero, il latte e le uova e la bustina di lievito.</w:t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428750" cy="1066800"/>
            <wp:effectExtent l="0" t="0" r="0" b="0"/>
            <wp:docPr id="1" name="media-66537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ia-66537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066800"/>
            <wp:effectExtent l="0" t="0" r="0" b="0"/>
            <wp:docPr id="2" name="media-66537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dia-66537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066800"/>
            <wp:effectExtent l="0" t="0" r="0" b="0"/>
            <wp:docPr id="3" name="media-66537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dia-66537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8" w:tgtFrame="_blank">
        <w:r>
          <w:rPr>
            <w:rStyle w:val="InternetLink"/>
          </w:rPr>
          <w:t> 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Fate riposare in frigo per circa 30 minuti.</w:t>
        <w:br/>
        <w:t>Preparate il ripieno sbattendo leggermente le uova con lo zucchero, poi unite le mandorle tritate grossolanamente, il cioccolato e la panna.Se l’impasto risulta troppo secco aggiungere un goccio di latte.</w:t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428750" cy="1066800"/>
            <wp:effectExtent l="0" t="0" r="0" b="0"/>
            <wp:docPr id="4" name="media-665379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edia-665379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066800"/>
            <wp:effectExtent l="0" t="0" r="0" b="0"/>
            <wp:docPr id="5" name="media-66538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edia-66538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066800"/>
            <wp:effectExtent l="0" t="0" r="0" b="0"/>
            <wp:docPr id="6" name="media-66538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edia-66538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hyperlink r:id="rId15" w:tgtFrame="_blank">
        <w:r>
          <w:rPr/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571875"/>
            <wp:effectExtent l="0" t="0" r="0" b="0"/>
            <wp:docPr id="7" name="media-665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edia-6653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Stendete la frolla sulla carta forno (tenendone da parte un pò per la decorazione) e sistematela dentro una teglia, bucherellatela e coprite con il composto.</w:t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428750" cy="1066800"/>
            <wp:effectExtent l="0" t="0" r="0" b="0"/>
            <wp:docPr id="8" name="media-665390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edia-665390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066800"/>
            <wp:effectExtent l="0" t="0" r="0" b="0"/>
            <wp:docPr id="9" name="media-66539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edia-66539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066800"/>
            <wp:effectExtent l="0" t="0" r="0" b="0"/>
            <wp:docPr id="10" name="media-66539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edia-66539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Cuocete per circa 30 minuti in forno caldo alla temperatura di 180°.</w:t>
      </w:r>
    </w:p>
    <w:p>
      <w:pPr>
        <w:pStyle w:val="Normal"/>
        <w:jc w:val="center"/>
        <w:rPr/>
      </w:pPr>
      <w:r>
        <w:rPr/>
        <w:t> </w:t>
      </w:r>
      <w:r>
        <w:rPr/>
        <w:drawing>
          <wp:inline distT="0" distB="0" distL="0" distR="0">
            <wp:extent cx="4762500" cy="3571875"/>
            <wp:effectExtent l="0" t="0" r="0" b="0"/>
            <wp:docPr id="11" name="media-665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edia-6654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N.B: con queste dosi viene una crostata abbastanza grand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lcienonsolo.myblog.it/media/00/02/54643230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olcienonsolo.myblog.it/media/00/00/38963737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dolcienonsolo.myblog.it/media/01/01/1331027259.JPG" TargetMode="External"/><Relationship Id="rId8" Type="http://schemas.openxmlformats.org/officeDocument/2006/relationships/hyperlink" Target="http://dolcienonsolo.myblog.it/media/00/00/389637372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dolcienonsolo.myblog.it/media/02/00/1478486150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dolcienonsolo.myblog.it/media/01/00/1040347513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dolcienonsolo.myblog.it/media/01/02/1819564671.JPG" TargetMode="External"/><Relationship Id="rId15" Type="http://schemas.openxmlformats.org/officeDocument/2006/relationships/hyperlink" Target="http://dolcienonsolo.myblog.it/media/01/00/1040347513.JPG" TargetMode="External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yperlink" Target="http://dolcienonsolo.myblog.it/media/01/01/1935923051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dolcienonsolo.myblog.it/media/01/01/1011178263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dolcienonsolo.myblog.it/media/00/01/1554797629.JPG" TargetMode="External"/><Relationship Id="rId23" Type="http://schemas.openxmlformats.org/officeDocument/2006/relationships/image" Target="media/image1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9:38:00Z</dcterms:created>
  <dc:creator>Lisetta</dc:creator>
  <dc:description/>
  <cp:keywords/>
  <dc:language>en-US</dc:language>
  <cp:lastModifiedBy>Lisetta</cp:lastModifiedBy>
  <dcterms:modified xsi:type="dcterms:W3CDTF">2009-11-12T19:10:00Z</dcterms:modified>
  <cp:revision>4</cp:revision>
  <dc:subject/>
  <dc:title>Crostata mandorle e cioccolato</dc:title>
</cp:coreProperties>
</file>